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4 травня 2018 р.</w:t>
        <w:tab/>
        <w:tab/>
        <w:t>м. Ніжин</w:t>
        <w:tab/>
        <w:tab/>
        <w:t xml:space="preserve">               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3.05.2018 року, та паспорт прив’язки реєстраційний №10-29/5 щодо розміщення фізичній особі–підприємцю Гребенику Сергію Сергійовичу тимчасової споруди для провадження підприємницької діяльності (кіоск для торгівлі) загальною площею 6,0 кв.м. за адресою: м.Ніжин, вул. Вокзальна (біля входу в аптеку),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Фізичні особі – підприємцю Гребенику Сергію Сергій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ізичні особі - підприємцю Гребенику Сергію Сергійовичу у місячний термін з дати заключення договору привести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5, погоджений начальником відділу містобудування та архітектури – головним архітекторо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3.05.2018 року та паспорт прив’язки реєстраційний №10-29/06 щодо розміщення фізичній особі-підприємцю – Уткіну Івану Олександровичу тимчасової споруди для провадження підприємницької діяльності (кіоск для торгівлі) загальною площею 9,87 кв.м. за адресою: м.Ніжин, вул. Синяківська, 59-А терміном до   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Фізичній особі – підприємцю Уткіну Івану Олександровичу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ізичній особі – підприємцю Уткіну Івану Олександровичу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06, погоджений начальником відділу містобудування та архітектури – головним архітектора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3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3.05.2018 року та паспорт прив’язки реєстраційний №10-29/4 щодо розміщення фізичній особі-підприємцю – Лисак Тамарі Михайлівні тимчасової споруди для провадження підприємницької діяльності (кіоск для торгівлі) загальною площею 5,6 кв.м. за адресою: м.Ніжин, вул. Вокзальна терміном до                  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Фізичній особі – підприємцю Лисак Тамарі Михайл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3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ізичній особі – підприємцю Лисак Тамарі Михайлівні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4, погоджений начальником відділу містобудування та архітектури – головним архітектора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3.2. рішення, пункт 3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4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3.05.2018 року та паспорт прив’язки реєстраційний №10-29/26 щодо розміщення фізичній особі-підприємцю – Лисак Тамарі Михайлівні тимчасової споруди для провадження підприємницької діяльності (кіоск для торгівлі) загальною площею 7,5 кв.м. за адресою: м.Ніжин, вул. Обїжджа, 117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Фізичній особі – підприємцю Лисак Тамарі Михайл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4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ізичній особі – підприємцю Лисак Тамарі Михайлівні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26, погоджений начальником відділу містобудування та архітектури – головним архітектора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4.2. рішення, пункт 4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3.05.2018 року, та паспорт прив’язки реєстраційний №10-29/9 щодо розміщення фізичній особі – підприємцю Гажаман Тамарі Миколаївні тимчасової споруди для провадження підприємницької діяльності (літній майданчик з встановленням тентової палатки) загальною площею 50,0 кв.м. за адресою: м.Ніжин, на площі Гоголя біля магазину «Дана», терміном з 01.04.2018 року до 31.10.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Фізичній особі – підприємцю Гажаман Тамарі Миколаї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Встановити коефіцієнт цільового використання об’єкту благоустрою  на рівні 0,22.</w:t>
      </w:r>
    </w:p>
    <w:p>
      <w:pPr>
        <w:pStyle w:val="TextBodyIndent"/>
        <w:tabs>
          <w:tab w:val="clear" w:pos="708"/>
          <w:tab w:val="left" w:pos="284" w:leader="none"/>
        </w:tabs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5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Фізичній особі – підприємцю Гажаман Тамарі Миколаївні у місячний термін з дати заключення договору щодо пайової участі в утриманні об’єкта благоустрою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9, погоджений начальником відділу містобудування та архітектури – головним архітектора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5.2. рішення, пункт 5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6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8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right="0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Нежин</dc:creator>
  <dc:description/>
  <dc:language>en-US</dc:language>
  <cp:lastModifiedBy/>
  <cp:lastPrinted>2018-05-18T09:40:00Z</cp:lastPrinted>
  <dcterms:modified xsi:type="dcterms:W3CDTF">2018-05-24T12:18:27Z</dcterms:modified>
  <cp:revision>3</cp:revision>
  <dc:subject/>
  <dc:title> </dc:title>
</cp:coreProperties>
</file>